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2"/>
        <w:gridCol w:w="851"/>
        <w:gridCol w:w="1969"/>
        <w:gridCol w:w="2100"/>
        <w:gridCol w:w="1979"/>
        <w:gridCol w:w="1830"/>
      </w:tblGrid>
      <w:tr>
        <w:trPr>
          <w:trHeight w:val="768" w:hRule="atLeast"/>
        </w:trPr>
        <w:tc>
          <w:tcPr>
            <w:tcW w:w="10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AT VE TASARIM FAK</w:t>
            </w:r>
            <w:r>
              <w:rPr>
                <w:sz w:val="28"/>
                <w:szCs w:val="28"/>
                <w:lang w:val="de-DE"/>
              </w:rPr>
              <w:t>ÜLTES</w:t>
            </w:r>
            <w:r>
              <w:rPr>
                <w:sz w:val="28"/>
                <w:szCs w:val="28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Fotoğraf ve Vide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2024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2025 E</w:t>
            </w:r>
            <w:r>
              <w:rPr>
                <w:b/>
                <w:bCs/>
                <w:sz w:val="22"/>
                <w:szCs w:val="22"/>
              </w:rPr>
              <w:t>ĞİTİM-ÖĞ</w:t>
            </w:r>
            <w:r>
              <w:rPr>
                <w:b/>
                <w:bCs/>
                <w:sz w:val="22"/>
                <w:szCs w:val="22"/>
                <w:lang w:val="de-DE"/>
              </w:rPr>
              <w:t>RET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  <w:lang w:val="it-IT"/>
              </w:rPr>
              <w:t>M YILI G</w:t>
            </w:r>
            <w:r>
              <w:rPr>
                <w:b/>
                <w:bCs/>
                <w:sz w:val="22"/>
                <w:szCs w:val="22"/>
                <w:lang w:val="de-DE"/>
              </w:rPr>
              <w:t>Ü</w:t>
            </w:r>
            <w:r>
              <w:rPr>
                <w:b/>
                <w:bCs/>
                <w:sz w:val="22"/>
                <w:szCs w:val="22"/>
              </w:rPr>
              <w:t>Z YARIYILI FİNAL SINAV PROGRAMI</w:t>
            </w:r>
          </w:p>
        </w:tc>
      </w:tr>
      <w:tr>
        <w:trPr>
          <w:trHeight w:val="251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  <w:lang w:val="de-DE"/>
              </w:rPr>
              <w:t>ÜNL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AT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YARIYI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YARIYI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YARIYIL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Video Uygulamaları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FVP4301 (2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3 Dr. Öğr. Üyesi Erkan ÇİÇEK B2018</w:t>
            </w:r>
          </w:p>
        </w:tc>
      </w:tr>
      <w:tr>
        <w:trPr>
          <w:trHeight w:val="69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color w:val="0070C0"/>
                <w:sz w:val="14"/>
                <w:szCs w:val="14"/>
              </w:rPr>
              <w:t>BSP3352</w:t>
            </w:r>
          </w:p>
          <w:p>
            <w:pPr>
              <w:pStyle w:val="Normal"/>
              <w:jc w:val="center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color w:val="0070C0"/>
                <w:sz w:val="14"/>
                <w:szCs w:val="14"/>
              </w:rPr>
              <w:t>Batı Mit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Dr. Öğr. Ü. Mehme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NUHOĞLU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>B20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Video Uygulamaları-3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4301 (2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 Burcu BÖCEKLER B2018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ğraf Bilgis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1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.1 Öğr. Gör. Ufuk DUYGUN B1025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ta Eski Teknikl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FVP4472 (3-0) (Mes. Seç. 1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Doç. Dr. Burcu BÖCEKLER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1024</w:t>
            </w:r>
          </w:p>
        </w:tc>
      </w:tr>
      <w:tr>
        <w:trPr>
          <w:trHeight w:val="23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nlık Oda Tekni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1131(1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1 Öğr. Gör. Ufuk DUYG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025 1.sınıflar iç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Uygulam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131 (2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1 Doç. Dr. Yelda Yanat Bağc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121 (2-2)                                      Gr. 1  Dr. Öğr.Üyesi. Erkan ÇİÇEK  B2018 Stüdyo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Konu ve Işık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742 (3-0) (Mes. Seç. 1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1 Dr.Öğr. Üyesi Muammer Bozkur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ema Tv Tari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411(3-0) (Mes. Seç 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1 Dr. Öğr. Üyesi Erkan ÇİÇ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sal Fotoğraf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111 (3-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. Üyesi Muammer BOZK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VP1121 Desen 1  Gr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ş. Gör. Ezgi Ararat Cüceoğ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. Üyesi  Muammer BOZKURT B2033</w:t>
            </w:r>
            <w:r>
              <w:rPr>
                <w:rFonts w:cs="Arial" w:ascii="Arial" w:hAnsi="Arial"/>
                <w:color w:val="0070C0"/>
                <w:sz w:val="14"/>
                <w:szCs w:val="1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SYP161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Uygarlık ve Sanat Tarih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 xml:space="preserve">Dr. Öğr. 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. Mehmet NUH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B2031-B2032-B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ya Kuram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901 (2-0) (Mes. Seç 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1 Dr. Öğr. Üyesi Erkan ÇİÇ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Sana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 3701 (3-0) (Mes. Seç. 8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of. Halis Ozan BİLGİSERE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eneysel Fotoğraf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 371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 Burcu BÖCEKLER B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Mesleki Terminoloji-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911 (2-0) (Mes. Seç. 11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Öğr.Üyesi Erkan ÇİÇEK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örsel Antropolo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FVP4441 (3-0) (Mes. Seç. 17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 Öğr. Üyesi Gülay DOĞA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8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Tarihi-1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131 (2-0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1 Doç. Dr. Burcu BÖCEKLER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SYP104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Doç. Dr. Elif DASTAR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B2031-B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Kültü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VP2401 (3-0) (Mes. Seç 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r. Öğr. Üyesi Gülay DOĞ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1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 xml:space="preserve">ATA1031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KILAP TARİHİ 1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1:30- 12:3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ATA103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KILAP TARİHİ 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1:30- 12:30</w:t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4"/>
                <w:szCs w:val="14"/>
                <w:lang w:val="en-US" w:eastAsia="en-US"/>
              </w:rPr>
              <w:t>SYP2171 Türk Sanatı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4"/>
                <w:szCs w:val="14"/>
                <w:lang w:val="en-US" w:eastAsia="en-US"/>
              </w:rPr>
              <w:t>Dr. Öğr. Ü. Mehmet NUH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B20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örsel Öyküle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FVP3441 (3-0) (Mes. Seç. 9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 Yanat Bağcı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Basım Çoğaltım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4111 (2-0)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Öğr. Gör. Cem Arı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7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Endüstri Fotoğrafı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421 (3-0) (Mes. Seç. 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-Grafik Tasarı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FVP4411 (3-0)(Mes. Seç. 16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1 Öğr. Gör. Cem Arı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7</w:t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SYP1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Uygarlık Tar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 xml:space="preserve">Dr. Öğr. 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.  Mehmet NUH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4"/>
                <w:szCs w:val="14"/>
              </w:rPr>
              <w:t>B2032-B2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SYP1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Uygarlık Tari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 xml:space="preserve">Dr. Öğr. 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.  Mehmet NUH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4"/>
                <w:szCs w:val="14"/>
              </w:rPr>
              <w:t>B2032-B2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SOSYAL SEÇ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>ML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K DERSLE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5.00-19.00</w:t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og 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441 (3-0) (Mes. Seç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 1 Doç. Dr. Burcu BÖCE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Video Uygulamaları-1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151 (2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3 Dr. Öğr. Üyesi Erkan ÇİÇEK B2018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4 Doç. Dr. Yelda YANAT BAĞCI B20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Ocak 2025 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Tasarım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SP1101 (2-4) 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3 Öğr. Gör. Cem 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SYP322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Bat. D</w:t>
            </w:r>
            <w:r>
              <w:rPr>
                <w:rFonts w:cs="Times New Roman"/>
                <w:b/>
                <w:bCs/>
                <w:color w:val="0070C0"/>
                <w:sz w:val="14"/>
                <w:szCs w:val="14"/>
                <w:lang w:val="sv-SE"/>
              </w:rPr>
              <w:t>ö</w:t>
            </w: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n. Gün. Türk Sa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 xml:space="preserve">Dr. Öğr. </w:t>
            </w:r>
            <w:r>
              <w:rPr>
                <w:rFonts w:cs="Times New Roman"/>
                <w:b/>
                <w:bCs/>
                <w:color w:val="0070C0"/>
                <w:sz w:val="14"/>
                <w:szCs w:val="14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 xml:space="preserve">. Mehmet NUHOĞLU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B20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unuş Yöntemler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4401 (3-0)(Mes. Seç. 16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Öğr.Üyesi Muammer Bozkur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0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 xml:space="preserve">SYP213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Türk ve Osmanlı Sanatı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 xml:space="preserve">Dr. Öğr. 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 xml:space="preserve">. Mehmet NUHOĞL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4"/>
                <w:szCs w:val="14"/>
              </w:rPr>
              <w:t>B2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Video Uygulamaları-3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4301 (2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7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2 Doç. Dr. Yelda YANAT BAĞCI</w:t>
            </w:r>
          </w:p>
        </w:tc>
      </w:tr>
      <w:tr>
        <w:trPr>
          <w:trHeight w:val="84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örüntü İşleme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141  (1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1 Dr. Öğr. Üyesi Muammer BOZKUR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Ocak 2025 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gesel 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151 (3-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1 Öğr. Gör.  Ercan Ars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17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Video Uygulamaları-1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151 (2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1 Dr. Öğr. Üyesi Muammer BOZKURT B2019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elgesel Yapı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FVP3411 (3-0) (Mes. Seç. 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Gr.1. Doç. Dr.Yelda YANAT BAĞC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Video Uygulamaları-3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4301 (2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6 Öğr. Gör. Ercan ARSLAN B2018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121 (2-2)                                                        Gr.2  Öğr. Gör. İsmail COŞKUN  B2020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leki 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141 (1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grafik Optik ve Görsel Alg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471 Öğr. Gör. İsmail Coşkun B202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4000 Bitirme Çalışm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Gr.1 Dr. Öğr. Üyesi Muammer BOZKUR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2 Öğr. Gör. İsmail COŞKU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3 Dr. Öğr. Üyesi Erkan ÇİÇEK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4 Doç. Dr. Burcu BÖCEKLER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5 Doç. Dr. Yelda YANAT BAĞCI</w:t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otoğraf ve Video Uygulamaları-1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FVP3151 (2-2)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Gr.2 Öğr. Gör. İsmail COŞKUN B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 Ocak 2025 </w:t>
            </w:r>
            <w:r>
              <w:rPr>
                <w:rStyle w:val="Yok"/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101 (2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2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2101 (2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2 Öğr. Gör. İsmail COŞK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ğraf Bilgisi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1141 ( 3-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2 Öğr.Gör. İsmail Coşk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nlık Oda Tekni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1131 (1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2 Öğr.Gör. İsmail Coşk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ptos Display" w:hAnsi="Aptos Display;Aptos Display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Yok">
    <w:name w:val="Yo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12"/>
      <w:szCs w:val="12"/>
      <w:u w:val="single"/>
      <w:shd w:fill="FFFFFF" w:val="clear"/>
      <w:lang w:val="da-DK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character" w:styleId="Balk1Char">
    <w:name w:val="Başlık 1 Char"/>
    <w:qFormat/>
    <w:rPr>
      <w:rFonts w:ascii="Aptos Display;Aptos Display" w:hAnsi="Aptos Display;Aptos Display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MEHMET</dc:creator>
  <dc:description/>
  <cp:keywords/>
  <dc:language>en-US</dc:language>
  <cp:lastModifiedBy>Administrator</cp:lastModifiedBy>
  <cp:lastPrinted>2023-12-29T11:51:00Z</cp:lastPrinted>
  <dcterms:modified xsi:type="dcterms:W3CDTF">2024-12-17T05:44:00Z</dcterms:modified>
  <cp:revision>3</cp:revision>
  <dc:subject/>
  <dc:title/>
</cp:coreProperties>
</file>